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V Turniej Piłki Ręcznej Kibiców im. Tomka Kaszanka</w:t>
      </w:r>
    </w:p>
    <w:p>
      <w:pPr>
        <w:pStyle w:val="Normal"/>
        <w:spacing w:before="0" w:after="120"/>
        <w:jc w:val="both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Lista zawodników - drużyna ……………………….</w:t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149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69"/>
        <w:gridCol w:w="3071"/>
        <w:gridCol w:w="3263"/>
        <w:gridCol w:w="2242"/>
        <w:gridCol w:w="1528"/>
        <w:gridCol w:w="1222"/>
      </w:tblGrid>
      <w:tr>
        <w:trPr>
          <w:trHeight w:val="70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-mail *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elefon 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ta urodzenia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r na koszulce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 dane obowiązkowe dla kapitana zespoł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46:00Z</dcterms:created>
  <dc:creator>Kojot</dc:creator>
  <dc:description/>
  <cp:keywords/>
  <dc:language>en-US</dc:language>
  <cp:lastModifiedBy>jaroszkrzysztof</cp:lastModifiedBy>
  <dcterms:modified xsi:type="dcterms:W3CDTF">2014-07-30T06:42:00Z</dcterms:modified>
  <cp:revision>13</cp:revision>
  <dc:subject/>
  <dc:title/>
</cp:coreProperties>
</file>